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3119"/>
        <w:gridCol w:w="1560"/>
        <w:gridCol w:w="1485"/>
        <w:gridCol w:w="26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ретизация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жность ре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сколько мешает внедрению програм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 реш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блемы техническ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хватка системных рес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ьюте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исной с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ств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оборудовани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низкий уровень подготовки IT-персонала компании-заказч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о стороны руководства и разработчик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блемы «Человеческого факт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елание перемен со стороны сотрудников автоматизируемой компа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 выполнять двойную работу сотрудниками автоматизируемой организации первое вре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нимание того, что впоследствии программа будет реально помогать в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 незаменимых сотрудников стать ненужны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озможность обучения работе в программе, т.к. сотрудники компании могут быть людьми «старой закалки» (к примеру, пенсионного возрас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редня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о стороны руководства и разработчик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бот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ное нежелание сотрудников работать в программе, пропаганда негативной точки зрения на автоматиза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силь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принятие ряда мер по мотивации сотрудников, принятию других административных решений, порой поиск нового персонал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блема «плохого» IT-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у программы отраслев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пециализированного отраслевого решения, а не программы «для всех типов компаний».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актуальность программы в современных условиях рынка (медленное развитие программы или полное отсутствие развит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ша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должен понимать, что если программу не собираются развивать, то смысл её приобретения и внедрения практически отсутствует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блема взаимодействия компании-заказчика и разработч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и разработчик говорят на разных языках, изменение рыночной ситуации мож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силь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стороны заказчика нужно сделать следующее: назначить ответственных за внедрение сотрудников, освободив их от части их прямых обязанностей для лучшего освоения программы. Со стороны разработчика требуется привлечение специалистов, знающих специфику отрасли.</w:t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лывчатая стоимость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но прийти к компромиссному решению между заказчиком и исполнителем (поговорить о скидках, рассрочках платежей и так далее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48:00Z</dcterms:created>
  <dc:creator>Astapenko</dc:creator>
  <dc:description/>
  <cp:keywords/>
  <dc:language>en-US</dc:language>
  <cp:lastModifiedBy>ALTIUS</cp:lastModifiedBy>
  <dcterms:modified xsi:type="dcterms:W3CDTF">2013-07-31T08:10:00Z</dcterms:modified>
  <cp:revision>34</cp:revision>
  <dc:subject/>
  <dc:title/>
</cp:coreProperties>
</file>